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17 - 2018</w:t>
      </w:r>
    </w:p>
    <w:p>
      <w:pPr>
        <w:pStyle w:val="Normal"/>
        <w:jc w:val="center"/>
        <w:rPr/>
      </w:pPr>
      <w:r>
        <w:rPr/>
        <w:t>Từ ngày 25/9/2017 đến ngày 01/10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5"/>
        <w:gridCol w:w="4560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6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Chỉ đạo các tổ CM xây dựng kế hoạch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Năm học 2017 - 2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Duyệt kế hoạch năm học của tổ VP, TV,TB, chuyên môn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00: Tổ chức Hội nghị cán bộ chủ chốt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các văn bản chuẩn bị hội nghị CBCC,V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các văn bản chuẩn bị hội nghị CBCC,V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h30: Triển khai hội nghị CB,CC,VC năm học 2017 – 20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ham dự Hội nghị CĐCS năm học 20`17 - 2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làm phổ cậ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Đại hội liên độ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bù chương trìn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ù chương trình 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11T10:24:00Z</cp:lastPrinted>
  <dcterms:modified xsi:type="dcterms:W3CDTF">2017-10-11T03:26:00Z</dcterms:modified>
  <cp:revision>31</cp:revision>
  <dc:subject/>
  <dc:title>TRƯỜNG TIỂU HỌC TÂY BẮC SƠN</dc:title>
</cp:coreProperties>
</file>